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1243330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Times-Bold;Times"/>
          <w:b/>
          <w:b/>
          <w:bCs/>
          <w:color w:val="000000"/>
          <w:sz w:val="28"/>
          <w:szCs w:val="28"/>
          <w:lang w:eastAsia="da-DK"/>
        </w:rPr>
      </w:pPr>
      <w:r>
        <w:rPr>
          <w:rFonts w:cs="Times-Bold;Times" w:ascii="Verdana" w:hAnsi="Verdana"/>
          <w:b/>
          <w:bCs/>
          <w:color w:val="000000"/>
          <w:sz w:val="28"/>
          <w:szCs w:val="28"/>
          <w:lang w:eastAsia="da-DK"/>
        </w:rPr>
        <w:t>ORDRESEDDEL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b/>
          <w:b/>
          <w:bCs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b/>
          <w:bCs/>
          <w:color w:val="003333"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Dato :  ______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Navn : ________________________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Adresse : 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Tlf. :________________________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Antipasto menu nr. :_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Antal per. :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Tilkøb nr. :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Tilkøb nr. :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Tilkøb nr. :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Tilkøb nr. :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Tilkøb nr. :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Tilkøb nr. :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in _____________ Antal flasker: 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Vin _____________ Antal flasker: 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>Vin _____________ Antal flasker: 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Øl _____________ Antal flasker: 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Øl _____________ Antal flasker: 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Øl _____________ Antal flasker: 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d _____________ Antal flasker: 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Leveres kl.  ______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Afhentes kl. ______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Noter. :_____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_____________________________________________________________</w:t>
      </w:r>
    </w:p>
    <w:p>
      <w:pPr>
        <w:pStyle w:val="Normal"/>
        <w:widowControl w:val="false"/>
        <w:autoSpaceDE w:val="false"/>
        <w:rPr>
          <w:rFonts w:ascii="Verdana" w:hAnsi="Verdana" w:cs="Times-Bold;Times"/>
          <w:color w:val="003333"/>
          <w:sz w:val="22"/>
          <w:szCs w:val="22"/>
          <w:lang w:eastAsia="da-DK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Times-Bold;Times" w:ascii="Verdana" w:hAnsi="Verdana"/>
          <w:color w:val="003333"/>
          <w:sz w:val="22"/>
          <w:szCs w:val="22"/>
          <w:lang w:eastAsia="da-DK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6:00Z</dcterms:created>
  <dc:creator>marisa</dc:creator>
  <dc:description/>
  <cp:keywords/>
  <dc:language>en-US</dc:language>
  <cp:lastModifiedBy>marisa</cp:lastModifiedBy>
  <cp:lastPrinted>2011-04-12T18:42:00Z</cp:lastPrinted>
  <dcterms:modified xsi:type="dcterms:W3CDTF">2011-05-03T10:42:00Z</dcterms:modified>
  <cp:revision>4</cp:revision>
  <dc:subject/>
  <dc:title/>
</cp:coreProperties>
</file>